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 5 SCHEDULE 1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NK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964" w:bottom="1440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54" w:hanging="72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0" w:after="24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154" w:hanging="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4:00Z</dcterms:created>
  <dc:creator>Chris Davis</dc:creator>
  <dc:description/>
  <cp:keywords/>
  <dc:language>en-US</dc:language>
  <cp:lastModifiedBy>Coote, Linda</cp:lastModifiedBy>
  <cp:lastPrinted>2020-10-01T15:21:00Z</cp:lastPrinted>
  <dcterms:modified xsi:type="dcterms:W3CDTF">2023-08-22T10:24:00Z</dcterms:modified>
  <cp:revision>2</cp:revision>
  <dc:subject/>
  <dc:title>THE MODEL CODE OF CONDUCT - AUTHORITIES NOT OPERATING EXECUTIVE ARRANGEMENTS</dc:title>
</cp:coreProperties>
</file>