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OSPORT BOROUGH COUNCIL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AUTHORITIES’ (MEMBERS’ ALLOWANCES) (AMENDMENT) REGULATIONS 1995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  <w:tab/>
        <w:t>SCHEME OF MEMBERS’ ALLOWANCES 2021-2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Allowance payable to all members - £6818.03 per annum from April 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Responsibility Allowances* are payable to the holders of the following offices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6804" w:leader="none"/>
        </w:tabs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£ pa</w:t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>Leader of the Council</w:t>
        <w:tab/>
        <w:t>15112.45</w:t>
        <w:tab/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>Opposition Leader of Political Group</w:t>
        <w:tab/>
        <w:t>6206.18</w:t>
        <w:tab/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sition Leader of Political Group</w:t>
        <w:tab/>
        <w:t>0.00</w:t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/>
      </w:pPr>
      <w:r>
        <w:rPr>
          <w:rFonts w:cs="Arial" w:ascii="Arial" w:hAnsi="Arial"/>
          <w:sz w:val="18"/>
          <w:szCs w:val="18"/>
        </w:rPr>
        <w:t>Chairman of Service Boards &amp; Regulatory Board</w:t>
        <w:tab/>
        <w:t>4840.03</w:t>
        <w:tab/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nly one payable per member</w:t>
      </w:r>
    </w:p>
    <w:p>
      <w:pPr>
        <w:pStyle w:val="Normal"/>
        <w:tabs>
          <w:tab w:val="clear" w:pos="720"/>
          <w:tab w:val="decimal" w:pos="6804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AMOUNTS PAID IN ALLOWANCE IN 2021/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he following amounts were paid to Councillors by way of allowances 2021/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49"/>
        <w:gridCol w:w="2155"/>
        <w:gridCol w:w="1903"/>
      </w:tblGrid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Nam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c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Responsibility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eage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S Ballar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 Batem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L Batt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 Beavi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5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 Blackm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.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 Bradle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8.2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H G Burges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1.7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 R Carte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 Case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 J Chegwy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6.1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rs J E Cull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 Earl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 Far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4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 Foster-Ree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D Furlong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 Hammon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 Herridg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rs L Hoo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.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r M Hook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.6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Z Huggin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9.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 Hutchiso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 Hyland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 Jessop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.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 Johnsto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K Jones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D Kell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L Meenagh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8.2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rs S Mitchel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M Morgan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 Murph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 Peppe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 Philpot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.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s A Prickett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46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 Raffaell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40.0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7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 Scar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J Westerby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20"/>
                <w:tab w:val="decimal" w:pos="5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8.0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decimal" w:pos="81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8100" w:leader="none"/>
        </w:tabs>
        <w:rPr/>
      </w:pPr>
      <w:r>
        <w:rPr>
          <w:rFonts w:cs="Arial" w:ascii="Arial" w:hAnsi="Arial"/>
          <w:sz w:val="18"/>
          <w:szCs w:val="18"/>
        </w:rPr>
        <w:tab/>
        <w:t>David Williams</w:t>
        <w:tab/>
        <w:t>Chief Executive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4140" w:leader="none"/>
        <w:tab w:val="right" w:pos="8100" w:leader="none"/>
        <w:tab w:val="right" w:pos="8306" w:leader="none"/>
      </w:tabs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21:58:4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Finance/D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920" w:leader="none"/>
        <w:tab w:val="right" w:pos="8306" w:leader="none"/>
      </w:tabs>
      <w:rPr/>
    </w:pPr>
    <w:r>
      <w:rPr/>
      <w:t>Members’ Allowances – GBC</w:t>
      <w:tab/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48:00Z</dcterms:created>
  <dc:creator>CANED001</dc:creator>
  <dc:description/>
  <cp:keywords/>
  <dc:language>en-US</dc:language>
  <cp:lastModifiedBy>Cane, Debbie</cp:lastModifiedBy>
  <cp:lastPrinted>2020-07-28T10:21:00Z</cp:lastPrinted>
  <dcterms:modified xsi:type="dcterms:W3CDTF">2022-05-31T15:07:00Z</dcterms:modified>
  <cp:revision>3</cp:revision>
  <dc:subject/>
  <dc:title>GOSPORT BOROUGH COUNCIL</dc:title>
</cp:coreProperties>
</file>